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qualificada nos autos da reclamatória trabalhista, processo nº ____________, que move contra ____________ LTDA, também qualificada, através de seu procurador abaixo assinado, vem, respeitosamente, à presença de Vossa Excelência, expor e requerer conform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ndo em vista a proposta de acordo manifestada pela empresa ____________ LTDA, as partes resolvem compor a lide através das seguintes condiçõ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través dos cálculos de liquidação, foi apurado o valor de R$ ______, relativo às verbas rescisórias devidas pel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Este valor será pago pela reclamada da seguinte form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$ _____, em __/__/____.</w:t>
      </w:r>
    </w:p>
    <w:p>
      <w:pPr>
        <w:pStyle w:val="Normal"/>
        <w:autoSpaceDE w:val="false"/>
        <w:rPr/>
      </w:pPr>
      <w:r>
        <w:rPr/>
        <w:t>R$ _____, em __/__/____.</w:t>
      </w:r>
    </w:p>
    <w:p>
      <w:pPr>
        <w:pStyle w:val="Normal"/>
        <w:autoSpaceDE w:val="false"/>
        <w:rPr/>
      </w:pPr>
      <w:r>
        <w:rPr/>
        <w:t>R$ _____, em __/__/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Os pagamentos convencionados serão efetuados diretamente ao procurador da reclamante, no dia ___ de cada mês, ou no primeiro dia útil subseqüente, em seu escritório profissional, sito à Rua ____________, nº ____, sala ____, Bairro ____________, nesta cidad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Fica estipulada a cláusula penal de 10% (dez por cento), para o caso de inadimplemento do presente acordo, a incidir sobre os valores devido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 quitação plena e geral da presente reclamatória e do contrato de trabalho fica condicionada ao integral cumprimento deste acor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ostulam as partes dispensa do pagamento de custas processuais e, não sendo possível, sejam as mesmas rateadas, isentando-se a parte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do exposto, requerem a V. Exa. a homologação do presente acordo para que surta seus efeitos legais e jurídicos, suspendendo-se o feito até o cumprimento integral das cláusulas e condições ora convencionadas para, então, ser determinada a sua extinção e o arquiv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</w:t>
      </w:r>
    </w:p>
    <w:p>
      <w:pPr>
        <w:pStyle w:val="Normal"/>
        <w:autoSpaceDE w:val="false"/>
        <w:rPr/>
      </w:pPr>
      <w:r>
        <w:rPr/>
        <w:t>Pedem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 de 20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                            </w:t>
        <w:tab/>
        <w:t>____________</w:t>
      </w:r>
    </w:p>
    <w:p>
      <w:pPr>
        <w:pStyle w:val="Normal"/>
        <w:autoSpaceDE w:val="false"/>
        <w:rPr/>
      </w:pPr>
      <w:r>
        <w:rPr/>
        <w:t xml:space="preserve">OAB/UF                               </w:t>
        <w:tab/>
        <w:tab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0:00Z</dcterms:created>
  <dc:creator>Marilia</dc:creator>
  <dc:description/>
  <dc:language>en-US</dc:language>
  <cp:lastModifiedBy>Marilia</cp:lastModifiedBy>
  <dcterms:modified xsi:type="dcterms:W3CDTF">2006-04-14T23:40:00Z</dcterms:modified>
  <cp:revision>1</cp:revision>
  <dc:subject/>
  <dc:title>EXMO</dc:title>
</cp:coreProperties>
</file>